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right"/>
        <w:rPr>
          <w:b/>
          <w:b/>
          <w:cap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336550</wp:posOffset>
            </wp:positionV>
            <wp:extent cx="1589405" cy="1220470"/>
            <wp:effectExtent l="0" t="0" r="0" b="0"/>
            <wp:wrapTight wrapText="bothSides">
              <wp:wrapPolygon edited="0">
                <wp:start x="14353" y="1008"/>
                <wp:lineTo x="7500" y="3202"/>
                <wp:lineTo x="7369" y="3875"/>
                <wp:lineTo x="4650" y="6406"/>
                <wp:lineTo x="4393" y="7759"/>
                <wp:lineTo x="4650" y="8768"/>
                <wp:lineTo x="5300" y="9104"/>
                <wp:lineTo x="773" y="10625"/>
                <wp:lineTo x="642" y="10962"/>
                <wp:lineTo x="1806" y="11803"/>
                <wp:lineTo x="1161" y="12651"/>
                <wp:lineTo x="642" y="17713"/>
                <wp:lineTo x="1674" y="19907"/>
                <wp:lineTo x="1674" y="20411"/>
                <wp:lineTo x="19011" y="20579"/>
                <wp:lineTo x="19787" y="20579"/>
                <wp:lineTo x="21080" y="17713"/>
                <wp:lineTo x="20305" y="17544"/>
                <wp:lineTo x="20305" y="11803"/>
                <wp:lineTo x="21080" y="10794"/>
                <wp:lineTo x="20561" y="10457"/>
                <wp:lineTo x="15773" y="9104"/>
                <wp:lineTo x="16035" y="4547"/>
                <wp:lineTo x="15516" y="1681"/>
                <wp:lineTo x="15128" y="1008"/>
                <wp:lineTo x="14353" y="1008"/>
              </wp:wrapPolygon>
            </wp:wrapTight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6"/>
        </w:rPr>
        <w:t>fY2025 PROVIDER DISASTER verification fORM  AND CONTACT information</w:t>
      </w:r>
    </w:p>
    <w:p>
      <w:pPr>
        <w:pStyle w:val="Normal"/>
        <w:spacing w:before="0" w:after="120"/>
        <w:jc w:val="right"/>
        <w:rPr>
          <w:b/>
          <w:b/>
          <w:szCs w:val="36"/>
        </w:rPr>
      </w:pPr>
      <w:r>
        <w:rPr>
          <w:b/>
          <w:caps/>
          <w:sz w:val="20"/>
          <w:szCs w:val="36"/>
        </w:rPr>
        <w:t>(pLEASE PRINT or type)</w:t>
      </w:r>
    </w:p>
    <w:p>
      <w:pPr>
        <w:pStyle w:val="Normal"/>
        <w:spacing w:before="0" w:after="120"/>
        <w:rPr>
          <w:b/>
          <w:b/>
          <w:szCs w:val="36"/>
        </w:rPr>
      </w:pPr>
      <w:r>
        <w:rPr>
          <w:b/>
          <w:szCs w:val="36"/>
        </w:rPr>
        <w:t>Purpose: To identify the point of contact to determine operational status of the CBHC funded services.</w:t>
      </w:r>
    </w:p>
    <w:p>
      <w:pPr>
        <w:pStyle w:val="Normal"/>
        <w:spacing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242424"/>
          <w:sz w:val="24"/>
          <w:szCs w:val="24"/>
          <w:shd w:fill="FFFFFF" w:val="clear"/>
        </w:rPr>
        <w:t>Pursuant to Section 29 of the General Terms and Conditions of the contract:</w:t>
      </w:r>
      <w:r>
        <w:rPr>
          <w:rFonts w:cs="Calibri"/>
          <w:b/>
          <w:color w:val="242424"/>
          <w:sz w:val="24"/>
          <w:szCs w:val="24"/>
          <w:shd w:fill="FFFFFF" w:val="clear"/>
        </w:rPr>
        <w:t xml:space="preserve"> The PROVIDER will submit to the CHILDREN'S BOARD a PROVIDER Disaster Verification Form within thirty (30) days of receiving an executed contract which attests that an Emergency Services Work Plan is in place and up to da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7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y Name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</w:tr>
      <w:tr>
        <w:trPr>
          <w:trHeight w:val="7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Person Completing Form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Person Completing Form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Primary Agency Disaster Contact Name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 Phone Number (Include area code.)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b/>
                <w:sz w:val="18"/>
                <w:szCs w:val="18"/>
              </w:rPr>
              <w:t>Text message capable?  YES     NO  (circle one)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Primary Agency Disaster Contact Email Address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Primary Agency Disaster Contact Landlin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Secondary Agency Disaster Contact Name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 Phone Number (Include area code.)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 message capable?  YES     NO  (circle one)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k up Agency Disaster Contact Email Address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k up Agency Disaster Contact Landline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Agency Disaster Plan in effect and up to date at start of fiscal year? (Check appropriate.)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 ______   No______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no, what is the status of Disaster Plan development?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/>
            </w:pPr>
            <w:r>
              <w:rPr>
                <w:sz w:val="18"/>
                <w:szCs w:val="18"/>
              </w:rPr>
              <w:t>Not started______            Draft Plan_______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gency &amp; Program Address Location(s) in Hillsborough County: (Include administrative offices &amp; other </w:t>
            </w:r>
            <w:r>
              <w:rPr>
                <w:sz w:val="18"/>
                <w:szCs w:val="18"/>
                <w:u w:val="single"/>
              </w:rPr>
              <w:t>CBHC funded program operating sites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Program Name &amp; Site Addres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Name &amp; Site Address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/>
            </w:pPr>
            <w:r>
              <w:rPr>
                <w:b/>
                <w:sz w:val="18"/>
                <w:szCs w:val="18"/>
              </w:rPr>
              <w:t>Program Name &amp; Site Address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Name &amp; Site Address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 Name &amp; Site Address:</w:t>
            </w:r>
          </w:p>
          <w:p>
            <w:pPr>
              <w:pStyle w:val="Normal"/>
              <w:widowControl w:val="false"/>
              <w:spacing w:lineRule="auto" w:line="213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  <w:t>In the event that the agency/program being funded by the Children’s Board is negatively impacted by a disaster please notify the following: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cs="Calibri"/>
          <w:sz w:val="20"/>
          <w:szCs w:val="20"/>
        </w:rPr>
        <w:t xml:space="preserve"> </w:t>
      </w:r>
      <w:r>
        <w:rPr/>
        <w:t xml:space="preserve">Maria Negron, Children’s Board Program Director of Programs at (813) 204-1795 or </w:t>
      </w:r>
      <w:hyperlink r:id="rId3">
        <w:r>
          <w:rPr>
            <w:rStyle w:val="InternetLink"/>
          </w:rPr>
          <w:t>negronma@childrensboard.org</w:t>
        </w:r>
      </w:hyperlink>
    </w:p>
    <w:p>
      <w:pPr>
        <w:pStyle w:val="Normal"/>
        <w:widowControl w:val="false"/>
        <w:spacing w:lineRule="auto" w:line="240" w:before="60" w:after="0"/>
        <w:rPr/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Call 2-1-1 or log onto </w:t>
      </w:r>
      <w:hyperlink r:id="rId4">
        <w:r>
          <w:rPr>
            <w:rStyle w:val="InternetLink"/>
          </w:rPr>
          <w:t>www.211atyourfingertips.org</w:t>
        </w:r>
      </w:hyperlink>
      <w:r>
        <w:rPr/>
        <w:t xml:space="preserve"> to update your profile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footerReference w:type="default" r:id="rId5"/>
      <w:type w:val="nextPage"/>
      <w:pgSz w:w="12240" w:h="15840"/>
      <w:pgMar w:left="1440" w:right="1152" w:gutter="0" w:header="0" w:top="1152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gronma@childrensboard.org" TargetMode="External"/><Relationship Id="rId4" Type="http://schemas.openxmlformats.org/officeDocument/2006/relationships/hyperlink" Target="http://www.211atyourfingertips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48:00Z</dcterms:created>
  <dc:creator>Buddy</dc:creator>
  <dc:description/>
  <cp:keywords/>
  <dc:language>en-US</dc:language>
  <cp:lastModifiedBy>Kathy Anderson</cp:lastModifiedBy>
  <cp:lastPrinted>2024-07-16T16:11:00Z</cp:lastPrinted>
  <dcterms:modified xsi:type="dcterms:W3CDTF">2024-07-17T19:45:00Z</dcterms:modified>
  <cp:revision>11</cp:revision>
  <dc:subject/>
  <dc:title/>
</cp:coreProperties>
</file>